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DIN ADMINISTRATIE PUBLICA 1177/2018</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Casa Nationala de Asigurari de Sanatate </w:t>
              <w:br/>
              <w:t>Domenii: Sanatate</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662/2018</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din privind modificarea si completarea Normelor tehnice de realizare a programelor nationale de sanatate curative pentru anii 2017 si 2018, aprobate prin Ordinul presedintelui Casei Nationale de Asigurari de Sanatate nr. 245/2017</w:t>
            </w:r>
          </w:p>
        </w:tc>
      </w:tr>
    </w:tbl>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M.Of.Nr.662 din 30 iulie 2018                                 </w:t>
      </w:r>
      <w:hyperlink r:id="rId2">
        <w:r>
          <w:rPr>
            <w:rStyle w:val="InternetLink"/>
            <w:rFonts w:eastAsia="Times New Roman" w:cs="Courier New" w:ascii="Courier New" w:hAnsi="Courier New"/>
            <w:color w:val="0000FF"/>
            <w:sz w:val="20"/>
            <w:u w:val="single"/>
          </w:rPr>
          <w:t>Sursa Act:Monitorul Oficial</w:t>
        </w:r>
      </w:hyperlink>
    </w:p>
    <w:p>
      <w:pPr>
        <w:pStyle w:val="Normal"/>
        <w:spacing w:lineRule="auto" w:line="240" w:before="0" w:after="0"/>
        <w:rPr/>
      </w:pPr>
      <w:hyperlink r:id="rId3">
        <w:r>
          <w:rPr>
            <w:rStyle w:val="InternetLink"/>
            <w:rFonts w:eastAsia="Times New Roman" w:cs="Courier New" w:ascii="Courier New" w:hAnsi="Courier New"/>
            <w:color w:val="0000FF"/>
            <w:sz w:val="20"/>
            <w:u w:val="single"/>
          </w:rPr>
          <w:t>OBLIGATII ANAF</w:t>
        </w:r>
      </w:hyperlink>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ORDIN Nr.1177</w:t>
      </w:r>
      <w:r>
        <w:rPr>
          <w:rFonts w:eastAsia="Times New Roman" w:cs="Courier New" w:ascii="Courier New" w:hAnsi="Courier New"/>
          <w:b/>
          <w:bCs/>
          <w:sz w:val="20"/>
          <w:szCs w:val="20"/>
        </w:rPr>
        <w:br/>
      </w:r>
      <w:r>
        <w:rPr>
          <w:rFonts w:eastAsia="Times New Roman" w:cs="Courier New" w:ascii="Courier New" w:hAnsi="Courier New"/>
          <w:b/>
          <w:bCs/>
          <w:sz w:val="20"/>
        </w:rPr>
        <w:t>privind modificarea si completarea Normelor tehnice de realizar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a programelor nationale de sanatate curative pentru anii 2017 si 2018,</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 xml:space="preserve">aprobate prin Ordinul presedintelui Casei Nationale de Asigurari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de Sanatate nr. 245/201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bookmarkStart w:id="0" w:name="A226"/>
      <w:bookmarkEnd w:id="0"/>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Vazând Referatul de aprobare nr. D.G. 3.156 din 24.07.2018 al directorului general al Casei Nationale de Asigurari de Sanatate,</w:t>
        <w:br/>
        <w:t xml:space="preserve">   având în vedere art. 51 alin. (1) lit. b) si alin. (3) din Legea </w:t>
      </w:r>
      <w:hyperlink r:id="rId4">
        <w:r>
          <w:rPr>
            <w:rStyle w:val="InternetLink"/>
            <w:rFonts w:eastAsia="Times New Roman" w:cs="Courier New" w:ascii="Courier New" w:hAnsi="Courier New"/>
            <w:color w:val="0000FF"/>
            <w:sz w:val="20"/>
            <w:u w:val="single"/>
          </w:rPr>
          <w:t>nr. 95/2006</w:t>
        </w:r>
      </w:hyperlink>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 xml:space="preserve">privind reforma în domeniul sanatatii, republicata, cu modificarile si completarile ulterioare, precum si Hotarârea Guvernului </w:t>
      </w:r>
      <w:hyperlink r:id="rId5">
        <w:r>
          <w:rPr>
            <w:rStyle w:val="InternetLink"/>
            <w:rFonts w:eastAsia="Times New Roman" w:cs="Courier New" w:ascii="Courier New" w:hAnsi="Courier New"/>
            <w:color w:val="0000FF"/>
            <w:sz w:val="20"/>
            <w:u w:val="single"/>
          </w:rPr>
          <w:t>nr. 155/2017</w:t>
        </w:r>
      </w:hyperlink>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privind aprobarea programelor nationale de sanatate pentru anii 2017 si 2018, cu modificarile ulterioare,</w:t>
        <w:br/>
        <w:t xml:space="preserve">   în temeiul art. 291 alin. (2) din Legea </w:t>
      </w:r>
      <w:hyperlink r:id="rId6">
        <w:r>
          <w:rPr>
            <w:rStyle w:val="InternetLink"/>
            <w:rFonts w:eastAsia="Times New Roman" w:cs="Courier New" w:ascii="Courier New" w:hAnsi="Courier New"/>
            <w:color w:val="0000FF"/>
            <w:sz w:val="20"/>
            <w:u w:val="single"/>
          </w:rPr>
          <w:t>nr. 95/2006</w:t>
        </w:r>
      </w:hyperlink>
      <w:r>
        <w:rPr>
          <w:rFonts w:eastAsia="Times New Roman" w:cs="Courier New" w:ascii="Courier New" w:hAnsi="Courier New"/>
          <w:sz w:val="20"/>
          <w:szCs w:val="20"/>
        </w:rPr>
        <w:t xml:space="preserve">, republicata, cu modificarile si completarile ulterioare, si al art. 17 alin. (5) din Statutul Casei Nationale de Asigurari de Sanatate, aprobat prin Hotarârea Guvernului </w:t>
      </w:r>
      <w:hyperlink r:id="rId7">
        <w:r>
          <w:rPr>
            <w:rStyle w:val="InternetLink"/>
            <w:rFonts w:eastAsia="Times New Roman" w:cs="Courier New" w:ascii="Courier New" w:hAnsi="Courier New"/>
            <w:color w:val="0000FF"/>
            <w:sz w:val="20"/>
            <w:u w:val="single"/>
          </w:rPr>
          <w:t>nr. 972/2006</w:t>
        </w:r>
      </w:hyperlink>
      <w:r>
        <w:rPr>
          <w:rFonts w:eastAsia="Times New Roman" w:cs="Courier New" w:ascii="Courier New" w:hAnsi="Courier New"/>
          <w:sz w:val="20"/>
          <w:szCs w:val="20"/>
        </w:rPr>
        <w:t>, cu modificarile si completarile ulterioa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 xml:space="preserve">presedintele Casei Nationale de Asigurari de Sanatate </w:t>
      </w:r>
      <w:r>
        <w:rPr>
          <w:rFonts w:eastAsia="Times New Roman" w:cs="Courier New" w:ascii="Courier New" w:hAnsi="Courier New"/>
          <w:sz w:val="20"/>
          <w:szCs w:val="20"/>
        </w:rPr>
        <w:t>emite urmatorul ordi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 xml:space="preserve">Art. I. - </w:t>
      </w:r>
      <w:r>
        <w:rPr>
          <w:rFonts w:eastAsia="Times New Roman" w:cs="Courier New" w:ascii="Courier New" w:hAnsi="Courier New"/>
          <w:sz w:val="20"/>
          <w:szCs w:val="20"/>
        </w:rPr>
        <w:t xml:space="preserve">Normele tehnice de realizare a programelor nationale de sanatate curative pentru anii 2017 si 2018, aprobate prin Ordinul presedintelui Casei Nationale de Asigurari de Sanatate </w:t>
      </w:r>
      <w:hyperlink r:id="rId8">
        <w:r>
          <w:rPr>
            <w:rStyle w:val="InternetLink"/>
            <w:rFonts w:eastAsia="Times New Roman" w:cs="Courier New" w:ascii="Courier New" w:hAnsi="Courier New"/>
            <w:color w:val="0000FF"/>
            <w:sz w:val="20"/>
            <w:u w:val="single"/>
          </w:rPr>
          <w:t>nr. 245/2017</w:t>
        </w:r>
      </w:hyperlink>
      <w:r>
        <w:rPr>
          <w:rFonts w:eastAsia="Times New Roman" w:cs="Courier New" w:ascii="Courier New" w:hAnsi="Courier New"/>
          <w:sz w:val="20"/>
          <w:szCs w:val="20"/>
        </w:rPr>
        <w:t>, publicat în Monitorul Oficial al României, Partea I, nr. 224 si 224 bis din 31 martie 2017, cu modificarile si completarile ulterioare, se modifica si se completeaza dupa cum urmeaza:</w:t>
        <w:br/>
        <w:t xml:space="preserve">   </w:t>
      </w:r>
      <w:r>
        <w:rPr>
          <w:rFonts w:eastAsia="Times New Roman" w:cs="Courier New" w:ascii="Courier New" w:hAnsi="Courier New"/>
          <w:b/>
          <w:bCs/>
          <w:sz w:val="20"/>
        </w:rPr>
        <w:t>1. La capitolul VIII, tabelul „Creditele bugetare si de angajament aferente programelor nationale de sanatate curative pentru anul 2018“ se modifica si va avea urmatorul cuprins:</w:t>
      </w:r>
      <w:r>
        <w:rPr>
          <w:rFonts w:eastAsia="Times New Roman" w:cs="Courier New" w:ascii="Courier New" w:hAnsi="Courier New"/>
          <w:b/>
          <w:bCs/>
          <w:sz w:val="20"/>
          <w:szCs w:val="20"/>
        </w:rPr>
        <w:br/>
      </w:r>
      <w:r>
        <w:rPr>
          <w:rFonts w:eastAsia="Times New Roman" w:cs="Courier New" w:ascii="Courier New" w:hAnsi="Courier New"/>
          <w:sz w:val="20"/>
          <w:szCs w:val="20"/>
        </w:rPr>
        <w:t>   Creditele bugetare si de angajament aferente programelor nationale de sanatate curative pentru anul 2018*</w:t>
      </w:r>
    </w:p>
    <w:p>
      <w:pPr>
        <w:pStyle w:val="Normal"/>
        <w:spacing w:lineRule="auto" w:line="240" w:before="0" w:after="0"/>
        <w:jc w:val="right"/>
        <w:rPr/>
      </w:pPr>
      <w:r>
        <w:rPr>
          <w:rFonts w:eastAsia="Times New Roman"/>
        </w:rPr>
        <w:t xml:space="preserve">   </w:t>
      </w:r>
      <w:r>
        <w:rPr/>
        <w:t>– </w:t>
      </w:r>
      <w:r>
        <w:rPr/>
        <w:t xml:space="preserve">mii lei - </w:t>
      </w:r>
    </w:p>
    <w:tbl>
      <w:tblPr>
        <w:tblW w:w="9420" w:type="dxa"/>
        <w:jc w:val="left"/>
        <w:tblInd w:w="-60" w:type="dxa"/>
        <w:tblLayout w:type="fixed"/>
        <w:tblCellMar>
          <w:top w:w="15" w:type="dxa"/>
          <w:left w:w="15" w:type="dxa"/>
          <w:bottom w:w="15" w:type="dxa"/>
          <w:right w:w="15" w:type="dxa"/>
        </w:tblCellMar>
      </w:tblPr>
      <w:tblGrid>
        <w:gridCol w:w="6994"/>
        <w:gridCol w:w="1213"/>
        <w:gridCol w:w="1213"/>
      </w:tblGrid>
      <w:tr>
        <w:trPr/>
        <w:tc>
          <w:tcPr>
            <w:tcW w:w="6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enumire program de sanatate</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redite de angajament an 2018</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redite bugetare an 2018</w:t>
            </w:r>
          </w:p>
        </w:tc>
      </w:tr>
      <w:tr>
        <w:trPr/>
        <w:tc>
          <w:tcPr>
            <w:tcW w:w="6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ogramul national de oncologie, din care:</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489.585,00</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488.816,00</w:t>
            </w:r>
          </w:p>
        </w:tc>
      </w:tr>
      <w:tr>
        <w:trPr/>
        <w:tc>
          <w:tcPr>
            <w:tcW w:w="6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ubprogramul de tratament medicamentos al bolnavilor cu afectiuni oncologice (adulti si copii)**</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291.527,00</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291.087,00</w:t>
            </w:r>
          </w:p>
        </w:tc>
      </w:tr>
      <w:tr>
        <w:trPr/>
        <w:tc>
          <w:tcPr>
            <w:tcW w:w="6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ubprogramul de monitorizare a evolutiei bolii la pacientii cu afectiuni oncologice prin PET-CT</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9.192,00</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9.114,00</w:t>
            </w:r>
          </w:p>
        </w:tc>
      </w:tr>
      <w:tr>
        <w:trPr/>
        <w:tc>
          <w:tcPr>
            <w:tcW w:w="6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ubprogramul de reconstructie mamara dupa afectiuni oncologice prin endoprotezare</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12,00</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78,00</w:t>
            </w:r>
          </w:p>
        </w:tc>
      </w:tr>
      <w:tr>
        <w:trPr/>
        <w:tc>
          <w:tcPr>
            <w:tcW w:w="6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ubprogramul de diagnostic si de monitorizare a bolii reziduale a bolnavilor cu leucemie acuta prin imunofenotipare, examen citogenetic si/sau FISH si examen de biologie moleculara la copii si adulti</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882,00</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746,00</w:t>
            </w:r>
          </w:p>
        </w:tc>
      </w:tr>
      <w:tr>
        <w:trPr/>
        <w:tc>
          <w:tcPr>
            <w:tcW w:w="6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ubprogramul de radioterapie a bolnavilor cu afectiuni oncologice realizate în regim de spitalizare de zi (adulti si copii)</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65.476,00</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65.408,00</w:t>
            </w:r>
          </w:p>
        </w:tc>
      </w:tr>
      <w:tr>
        <w:trPr/>
        <w:tc>
          <w:tcPr>
            <w:tcW w:w="6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ubprogramul de diagnostic genetic al tumorilor solide maligne (sarcom Ewing si neuroblastom) la copii si adulti</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96,00</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83,00</w:t>
            </w:r>
          </w:p>
        </w:tc>
      </w:tr>
      <w:tr>
        <w:trPr/>
        <w:tc>
          <w:tcPr>
            <w:tcW w:w="6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ogramul national de diabet zaharat</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999.708,00</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02.700,00</w:t>
            </w:r>
          </w:p>
        </w:tc>
      </w:tr>
      <w:tr>
        <w:trPr/>
        <w:tc>
          <w:tcPr>
            <w:tcW w:w="6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ogramul national de transplant de organe, tesuturi si celule de origine umana</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5.325,00</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5.603,00</w:t>
            </w:r>
          </w:p>
        </w:tc>
      </w:tr>
      <w:tr>
        <w:trPr/>
        <w:tc>
          <w:tcPr>
            <w:tcW w:w="6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ogramul national de tratament pentru boli rare**</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95.583,00</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85.721,00</w:t>
            </w:r>
          </w:p>
        </w:tc>
      </w:tr>
      <w:tr>
        <w:trPr/>
        <w:tc>
          <w:tcPr>
            <w:tcW w:w="6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ogramul national de tratament al bolilor neurologice</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17.290,00</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22.761,00</w:t>
            </w:r>
          </w:p>
        </w:tc>
      </w:tr>
      <w:tr>
        <w:trPr/>
        <w:tc>
          <w:tcPr>
            <w:tcW w:w="6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ogramul national de tratament al hemofiliei si talasemiei</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83.897,00</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87.416,00</w:t>
            </w:r>
          </w:p>
        </w:tc>
      </w:tr>
      <w:tr>
        <w:trPr/>
        <w:tc>
          <w:tcPr>
            <w:tcW w:w="6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ogramul national de tratament al surditatii prin proteze auditive implantabile (implant cohlear si proteze auditive)</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8.506,00</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8.526,00</w:t>
            </w:r>
          </w:p>
        </w:tc>
      </w:tr>
      <w:tr>
        <w:trPr/>
        <w:tc>
          <w:tcPr>
            <w:tcW w:w="6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ogramul national de boli endocrine</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198,00</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292,00</w:t>
            </w:r>
          </w:p>
        </w:tc>
      </w:tr>
      <w:tr>
        <w:trPr/>
        <w:tc>
          <w:tcPr>
            <w:tcW w:w="6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ogramul national de ortopedie</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68.931,00</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67.796,00</w:t>
            </w:r>
          </w:p>
        </w:tc>
      </w:tr>
      <w:tr>
        <w:trPr/>
        <w:tc>
          <w:tcPr>
            <w:tcW w:w="6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ogramul national de terapie intensiva a insuficientei hepatice</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10,00</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31,00</w:t>
            </w:r>
          </w:p>
        </w:tc>
      </w:tr>
      <w:tr>
        <w:trPr/>
        <w:tc>
          <w:tcPr>
            <w:tcW w:w="6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ogramul national de boli cardiovasculare</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27.508,00</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28.552,00</w:t>
            </w:r>
          </w:p>
        </w:tc>
      </w:tr>
      <w:tr>
        <w:trPr/>
        <w:tc>
          <w:tcPr>
            <w:tcW w:w="6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ogramul national de sanatate mintala</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525,00</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454,00</w:t>
            </w:r>
          </w:p>
        </w:tc>
      </w:tr>
      <w:tr>
        <w:trPr/>
        <w:tc>
          <w:tcPr>
            <w:tcW w:w="6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ogramul national de diagnostic si tratament cu ajutorul aparaturii de înalta performanta, din care:</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2.863,00</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1.261,00</w:t>
            </w:r>
          </w:p>
        </w:tc>
      </w:tr>
      <w:tr>
        <w:trPr/>
        <w:tc>
          <w:tcPr>
            <w:tcW w:w="6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ubprogramul de radiologie interventionala</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3.685,00</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2.990,00</w:t>
            </w:r>
          </w:p>
        </w:tc>
      </w:tr>
      <w:tr>
        <w:trPr/>
        <w:tc>
          <w:tcPr>
            <w:tcW w:w="6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ubprogramul de diagnostic si tratament al epilepsiei rezistente la tratamentul medicamentos</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8.131,00</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6.987,00</w:t>
            </w:r>
          </w:p>
        </w:tc>
      </w:tr>
      <w:tr>
        <w:trPr/>
        <w:tc>
          <w:tcPr>
            <w:tcW w:w="6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ubprogramul de tratament al hidrocefaliei congenitale sau dobândite la copil</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22,00</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02,00</w:t>
            </w:r>
          </w:p>
        </w:tc>
      </w:tr>
      <w:tr>
        <w:trPr/>
        <w:tc>
          <w:tcPr>
            <w:tcW w:w="6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ubprogramul de tratament al durerii neuropate prin implant de neurostimulator medular</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725,00</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982,00</w:t>
            </w:r>
          </w:p>
        </w:tc>
      </w:tr>
      <w:tr>
        <w:trPr/>
        <w:tc>
          <w:tcPr>
            <w:tcW w:w="6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ogramul national de supleere a functiei renale la bolnavii cu insuficienta renala cronica</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867.015,00</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867.015,00</w:t>
            </w:r>
          </w:p>
        </w:tc>
      </w:tr>
      <w:tr>
        <w:trPr/>
        <w:tc>
          <w:tcPr>
            <w:tcW w:w="6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Total</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140.444,00</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140.444,00</w:t>
            </w:r>
          </w:p>
        </w:tc>
      </w:tr>
      <w:tr>
        <w:trPr/>
        <w:tc>
          <w:tcPr>
            <w:tcW w:w="6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st volum</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807.282,00</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807.282,00</w:t>
            </w:r>
          </w:p>
        </w:tc>
      </w:tr>
      <w:tr>
        <w:trPr/>
        <w:tc>
          <w:tcPr>
            <w:tcW w:w="6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Total general</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947.726,00</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947.726,00</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______</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Sumele includ valoarea creditelor de angajament si bugetare aferente trimestrului I 2018.</w:t>
        <w:br/>
        <w:t>   ** Sumele nu includ valoarea creditelor de angajament si bugetare aferente contractelor cost-volum. Valoarea acestora este prevazuta distinc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2. La capitolul IX, titlul „Programul national de oncologie - Subprogramul de monitorizare a evolutiei bolii la pacientii cu afectiuni oncologice prin PET-CT (adulti si copii)“, subtitlul „Criterii de eligibilitate“ se modifica si va avea urmatorul cuprins:</w:t>
      </w:r>
      <w:r>
        <w:rPr>
          <w:rFonts w:eastAsia="Times New Roman" w:cs="Courier New" w:ascii="Courier New" w:hAnsi="Courier New"/>
          <w:sz w:val="20"/>
          <w:szCs w:val="20"/>
        </w:rPr>
        <w:br/>
        <w:t>   Criterii de eligibilitate:</w:t>
        <w:br/>
        <w:t>   A. pentru pacienti adulti:</w:t>
        <w:br/>
        <w:t>   1. Cancere ale capului si gâtului (tumori ale sferei ORL):</w:t>
        <w:br/>
        <w:t>   a) identificarea tumorii primare la pacientii diagnosticati clinic cu adenopatie laterocervicala unica, având examen histopatologic de carcinom scuamos metastatic si fara detectie a localizarii primare prin alte metode imagistice (CT, IRM);</w:t>
        <w:br/>
        <w:t>   b) evaluarea raspunsului la tratament la 3 - 6 luni dupa radiochimioterapie la pacientii cu mase tumorale reziduale;</w:t>
        <w:br/>
        <w:t>   c) diagnosticul diferential al recidivei tumorale suspectate clinic, fata de efectele locale ale radioterapiei.</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2. Cancerele tiroidiene</w:t>
        <w:br/>
        <w:t>   a) detectia bolii reziduale sau a recidivei cancerului tiroidian folicular cu nivele crescute de tireoglobulina si scintigrama cu radioiod negativa;</w:t>
        <w:br/>
        <w:t>   b) evaluarea evolutiei carcinomului medular tiroidian tratat, asociat cu nivele de calcitonina cu investigatii imagistice (CT, RMN, scintigrafie osoasa sau cu octreotide), normale sau echivoce;</w:t>
        <w:br/>
        <w:t>   c) detectia bolii reziduale sau a recidivei cancerului tiroidian papilar cu nivel crescut de tiroglobulina si scintigrama cu radioiod negativa.</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3. Cancerul mamar</w:t>
        <w:br/>
        <w:t>   a) evaluarea leziunilor multifocale sau a suspiciunii de recurenta la pacienti cu sâni densi la examen mamografic;</w:t>
        <w:br/>
        <w:t>   b) diagnosticul diferential al plexopatiei brahiale induse de tratament fata de invazia tumorala la pacienti cu examen RMN echivoc sau normal;</w:t>
        <w:br/>
        <w:t>   c) evaluarea extensiei bolii la pacientii cu tumori avansate locoregional;</w:t>
        <w:br/>
        <w:t>   d) cazuri cu suspiciune de leziuni de recidiva sau metastaze la distanta în urma unor rezultate crescute ale examenelor de laborator (CA 15-3, fosfataza alcalina), sau suspiciune clinica cu investigatii imagistice neconcludente sau negative.</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4. Cancerul pulmonar cu celule «non small» (NSCLC):</w:t>
        <w:br/>
        <w:t>   a) stadializarea pacientilor considerati eligibili pentru interventie chirurgicala: în mod specific pacientii cu adenopatii mediastinale &lt; 1 cm la examenul CT sau adenopatii mediastinale între 1 si 2 cm la examenul CT si pacienti cu leziuni echivoce care ar putea reprezenta metastaze, cum ar fi marirea de volum a glandei suprarenale;</w:t>
        <w:br/>
        <w:t>   b) caracterizarea unui nodul pulmonar solitar cu dimensiuni peste 1 cm (în special în cazul unei biopsii esuate sau în cazul în care exista un risc crescut de pneumotorax la pacientii cu comorbiditati medicale);</w:t>
        <w:br/>
        <w:t>   c) evaluarea suspiciunii de recidiva sau reluare a evolutiei bolii clinic si imagistic</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5. Cancerul pulmonar cu celule mici (SCLC):</w:t>
        <w:br/>
        <w:t>   – stadializarea pacientilor cu SCLC cu boala limitata la examenul CT considerati apti pentru terapie radicala.</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6. Neoplazii pleurale maligne:</w:t>
        <w:br/>
        <w:t>   a) pentru ghidajul biopsiei la pacientii cu suspiciune de leziune pleurala maligna: cu îngrosare pleurala; FDG are mai mica utilitate la pacientii care prezinta doar revarsat pleural sau la cei cu istoric de pleurodeza;</w:t>
        <w:br/>
        <w:t>   b) pentru excluderea diseminarii extratoracice la pacientii cu mezoteliom propusi pentru terapie multimodala care include chirurgie radicala/decorticare.</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7. Carcinomul timic:</w:t>
        <w:br/>
        <w:t>   a) stadializarea pacientilor considerati operabili;</w:t>
        <w:br/>
        <w:t>   b) evaluarea leziunilor timice incerte daca sunt considerate a beneficia de tratament radical.</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8. Carcinoamele esofagiene:</w:t>
        <w:br/>
        <w:t>   a) stadializarea cazurilor cu indicatie chirurgicala radicala, incluzând pacientii care au primit tratament neoadjuvant;</w:t>
        <w:br/>
        <w:t>   b) evaluarea suspiciunii de recidiva la pacientii cu investigatii radiologice negative sau echivoce.</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9. Carcinoamele gastrice:</w:t>
        <w:br/>
        <w:t>   a) stadializarea cazurilor cu indicatie chirurgicala cu intentie de radicalitate;</w:t>
        <w:br/>
        <w:t>   b) reevaluarea cazurilor cu suspiciune de recidiva, potential operabile, cu investigatii radiologice neconcludente sau negative.</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10. Tumorile stromale gastrointestinale (G.I.S.T.):</w:t>
        <w:br/>
        <w:t>   a) stadializarea preterapeutica a pacientilor care vor necesita probabil terapie sistemica;</w:t>
        <w:br/>
        <w:t>   b) evaluarea raspunsului la terapia sistemica.</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11. Carcinoame pancreatice:</w:t>
        <w:br/>
        <w:t>   a) stadializarea cazurilor cu indicatie chirurgicala cu intentie de radicalitate si investigatii imagistice neconcludente;</w:t>
        <w:br/>
        <w:t>   b) reevaluarea cazurilor cu suspiciune de recidiva cu investigatii imagistice echivoce sau negative.NOTA:</w:t>
        <w:br/>
        <w:t>Aproximativ 30% din cazurile de adenocarcinom pancreatic pot sa nu capteze FDG.</w:t>
        <w:br/>
        <w:t>   12. Carcinoamele colorectale:</w:t>
        <w:br/>
        <w:t>   a) stadializarea pacientilor cu metastaze sincrone operabile la momentul diagnosticului;</w:t>
        <w:br/>
        <w:t>   b) stadializarea preoperatorie în cancerul rectal;</w:t>
        <w:br/>
        <w:t>   c) restadializarea pacientilor cu recidive considerate rezecabile si/sau leziuni metastatice considerate rezecabile;</w:t>
        <w:br/>
        <w:t>   d) detectia recidivelor la pacienti cu markeri tumorali în crestere si/sau suspiciune clinica de recidiva cu investigatii imagistice normale sau echivoce;</w:t>
        <w:br/>
        <w:t>   e) evaluarea maselor tumorale presacrate posttratament în cancerul de rect.</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13. Carcinoamele ovariene:</w:t>
        <w:br/>
        <w:t>   a) evaluarea cazurilor cu suspiciune de recidiva în urma unor valori crescute ale CA125, cu investigatii imagistice negative sau echivoce;</w:t>
        <w:br/>
        <w:t>   b) evaluarea cazurilor cu suspiciune imagistica de reluare a evolutiei bolii, cu CA 125 normal.</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14. Carcinoamele uterine:</w:t>
        <w:br/>
        <w:t>   a) stadializarea sau restadializarea pacientelor cu carcinoame uterine (col/endometru) considerate apte pentru interventie chirurgicala exenterativa;</w:t>
        <w:br/>
        <w:t>   b) stadializarea pacientelor cu cancer de col uterin suspicionate a avea boala avansata local (cu leziuni suspecte, cum ar fi adenopatii pelvine anormale la examen RMN) sau cu risc crescut pentru adenopatii para-aortice sau leziuni metastatice la distanta;</w:t>
        <w:br/>
        <w:t>   c) suspiciune de recidiva de carcinom de col uterin sau carcinom endometrial cu examene radiologice care sa sugereze evolutia bolii.</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15. Tumori ale celulelor germinale:</w:t>
        <w:br/>
        <w:t>   a) evaluarea reluarii evolutiei bolii la pacientii cu tumori nonseminomatoase, seminomatoase sau teratom, cu markeri tumorali crescuti sau în crestere si/sau investigatii imagistice echivoce sau normale;</w:t>
        <w:br/>
        <w:t>   b) evaluarea maselor reziduale postterapeutic la pacientii cu tumori nonseminomatoase, seminom sau teratom.NOTA:</w:t>
        <w:br/>
        <w:t>Teratoamele mature diferentiate pot sa nu capteze FDG si nu pot fi excluse în cazul unei investigatii PET-CT negative.</w:t>
        <w:br/>
        <w:t>   16. Carcinoamele anale, vulvare si peniene:</w:t>
        <w:br/>
        <w:t>   – stadializarea cazurilor selectate pentru tratament radical si care au investigatii imagistice echivoce.17. Limfoame:</w:t>
        <w:br/>
        <w:t>   a) stadializarea pacientilor cu Limfom Hodgkin sau cu limfoame non-Hodgkin agresive;</w:t>
        <w:br/>
        <w:t>   b) evaluarea de etapa a raspunsului la tratament la pacientii cu limfom Hodgkin sau limfoame non-Hodgkin agresive, dupa doua-trei cicluri de chimioterapie;</w:t>
        <w:br/>
        <w:t>   c) stadializarea pacientilor cu limfom folicular în stadii incipiente, considerate eligibile pentru radioterapie;</w:t>
        <w:br/>
        <w:t>   d) evaluarea raspunsului la tratament la pacientii cu limfom Hodgkin sau limfoame non-Hodgkin agresive;</w:t>
        <w:br/>
        <w:t>   e) evaluarea suspiciunii de recidiva la pacientii simptomatici cu limfoame Hodgkin si limfoame non-Hodgkin cu examen CT/RMN neconcludent;</w:t>
        <w:br/>
        <w:t>   f) evaluarea pacientilor pretransplant pentru aprecierea masei tumorale si a oportunitatii transplantului;</w:t>
        <w:br/>
        <w:t>   g) stadializarea suspiciunii de recidiva posttransplant;</w:t>
        <w:br/>
        <w:t>   h) evaluarea raspunsului la tratamentul de linia a doua si la tratamentele ulterioare la pacientii cu limfoame avide FDG;</w:t>
        <w:br/>
        <w:t>   i) excluderea afectarilor sistemice în limfoamele cutanate;</w:t>
        <w:br/>
        <w:t>   j) determinarea extensiei si identificarea locului potrivit pentru biopsie la pacientii cu limfoame cu grad de malignitate scazut la care este suspectata transformarea în limfom cu grad înalt de malignitate.</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18. Mieloame:</w:t>
        <w:br/>
        <w:t>   a) evaluarea pacientilor cu plasmocitom aparent solitar sau la pacientii cu leziuni osteolitice ambigue;</w:t>
        <w:br/>
        <w:t>   b) suspiciunea de recidiva la pacientii cu mielom nesecretant sau cu boala predominant extramedulara.</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19. Melanomul malign:</w:t>
        <w:br/>
        <w:t>   a) leziuni metastatice cu indicatie chirurgicala (ganglionare sau metastaze la distanta);</w:t>
        <w:br/>
        <w:t>   b) melanom cu ganglion santinela pozitiv.</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20. Tumori musculoscheletale:</w:t>
        <w:br/>
        <w:t>   a) stadializarea sarcoamelor de parti moi de grad histologic înalt, daca nu exista deja evidenta prezentei metastazelor, în special sarcoamele Ewing, rabdomiosarcoame, leiomiosarcoame, osteosarcoame, histiocitom fibros malign, sinoviosarcoame si liposarcoame mixoide;</w:t>
        <w:br/>
        <w:t>   b) stadializarea pacientilor cu sarcoame metastatice având indicatie de metastazectomie hepatica sau pulmonara atunci când investigatiile imagistice nu au evidentiat determinari extrahepatice sau extrapulmonare care sa contraindice interventia chirurgicala;</w:t>
        <w:br/>
        <w:t>   c) evaluarea raspunsului la tratament în sarcoamele de grad înalt;</w:t>
        <w:br/>
        <w:t>   d) evaluarea indicatiei de amputatie în sarcoamele de grad înalt, pentru excluderea determinarilor metastatice la distanta;</w:t>
        <w:br/>
        <w:t>   e) evaluarea initiala (stadializarea) si a raspunsului la chimioterapie în osteosarcoame;</w:t>
        <w:br/>
        <w:t>   f) stadializarea initiala si evaluarea raspunsului la tratament la pacienti cu sarcom Ewing si examen scintigrafic osos negativ.</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21. Tumori neuroendocrine:</w:t>
        <w:br/>
        <w:t>   a) evaluarea beneficiului terapeutic la încheierea tratamentului sau evaluare postoperatorie;</w:t>
        <w:br/>
        <w:t>   b) evaluarea determinarilor multifocale la pacientii cu paragangliom propusi pentru interventie chirurgicala.</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22. Localizarea carcinoamelor oculte la pacienti cu metastaze cu punct de plecare neprecizat. Detectia localizarii primare în situatia în care investigatiile imagistice sunt neconcludente.</w:t>
        <w:br/>
        <w:t>   B. pentru copii</w:t>
        <w:br/>
        <w:t>   1. Limfom Hodkin:</w:t>
        <w:br/>
        <w:t>   a) stadializare;</w:t>
        <w:br/>
        <w:t>   b) evaluarea raspunsului la tratament dupa 2/4 cicluri de chimioterapie;</w:t>
        <w:br/>
        <w:t>   c) evaluare pre- si postprocedura terapeutica de chimioterapie cu doze mari si transplant autolog de celule stem;</w:t>
        <w:br/>
        <w:t>   d) evaluarea raspunsului la tratament la finalizarea tratamentului oncologic;</w:t>
        <w:br/>
        <w:t>   e) suspiciune de recidiva evidentiata prin alte investigatii imagistice.</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2. Limfom non-Hodgkin:</w:t>
        <w:br/>
        <w:t>   a) stadializare;</w:t>
        <w:br/>
        <w:t>   b) evaluarea raspunsului la tratament;</w:t>
        <w:br/>
        <w:t>   c) evaluare pre- si postprocedura terapeutica de chimioterapie cu doze mari si transplant autolog de celule stem;</w:t>
        <w:br/>
        <w:t>   d) suspiciune de recidiva evidentiata prin alte investigatii imagistice.</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3. Sarcoame de tesuturi moi:</w:t>
        <w:br/>
        <w:t>   a) stadializare;</w:t>
        <w:br/>
        <w:t>   b) evaluarea raspunsului la tratament, în cursul tratamentului multimodal (pre-operator, pre-radioterapie), la finalizarea tratamentului oncologic;</w:t>
        <w:br/>
        <w:t>   c) suspiciune de recidiva evidentiata prin alte investigatii imagistice.</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4. Osteosarcom:</w:t>
        <w:br/>
        <w:t>   a) stadializare;</w:t>
        <w:br/>
        <w:t>   b) evaluarea raspunsului la tratament;</w:t>
        <w:br/>
        <w:t>   c) suspiciune de recidiva evidentiata prin alte investigatii imagistice.</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5. Sarcom Ewing:</w:t>
        <w:br/>
        <w:t>   a) stadializare;</w:t>
        <w:br/>
        <w:t>   b) evaluarea raspunsului la tratament, în cursul tratamentului multimodal (preoperator, preradioterapie), la finalizarea tratamentului oncologic;</w:t>
        <w:br/>
        <w:t>   c) evaluare pre- si postprocedura terapeutica de chimioterapie cu doze mari si transplant autolog de celule stem; </w:t>
        <w:br/>
        <w:t>   d) suspiciune de recidiva evidentiata prin alte investigatii imagistice.</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6. Neuroblastom:</w:t>
        <w:br/>
        <w:t>   a) stadializare;</w:t>
        <w:br/>
        <w:t>   b) evaluarea raspunsului la tratament;</w:t>
        <w:br/>
        <w:t>   c) evaluare pre- si postprocedura terapeutica de chimioterapie cu doze mari si transplant autolog de celule stem;</w:t>
        <w:br/>
        <w:t>   d) suspiciune de recidiva evidentiata prin alte investigatii imagistice.</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7. Tumori cu celule germinale (toracice, abdominale, gonadale):</w:t>
        <w:br/>
        <w:t>   a) stadializare;</w:t>
        <w:br/>
        <w:t>   b) evaluarea raspunsului la tratament;</w:t>
        <w:br/>
        <w:t>   c) evaluare pre- si postprocedura terapeutica de chimioterapie cu doze mari si transplant autolog de celule stem;</w:t>
        <w:br/>
        <w:t>   d) suspiciune de recidiva evidentiata prin alte investigatii imagistice.</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8. Histiocitoza cu celule Langerhans:</w:t>
        <w:br/>
        <w:t>   a) evaluare preterapeutica;</w:t>
        <w:br/>
        <w:t>   b) evaluarea raspunsului la tratament;</w:t>
        <w:br/>
        <w:t>   c) evaluare pre- si postprocedura terapeutica de chimioterapie cu doze mari si transplant autolog de celule stem;</w:t>
        <w:br/>
        <w:t>   d) suspiciune de recidiva/reluare de evolutie evidentiata prin alte investigatii imagistice.</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9. Tumori hepatice maligne:</w:t>
        <w:br/>
        <w:t>   a) stadializare;</w:t>
        <w:br/>
        <w:t>   b) evaluarea raspunsului la tratament (pre/postoperator);</w:t>
        <w:br/>
        <w:t>   c) suspiciune de recidiva evidentiata prin alte investigatii imagistice.</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10. Tumori renale maligne:</w:t>
        <w:br/>
        <w:t>   a) stadializare;</w:t>
        <w:br/>
        <w:t>   b) evaluarea raspunsului la tratament;</w:t>
        <w:br/>
        <w:t>   c) suspiciune de recidiva evidentiata prin alte investigatii imagistice.</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11. Malignitate cu sediu primar necunoscut:</w:t>
        <w:br/>
        <w:t>   a) localizarea tumorii primare;</w:t>
        <w:br/>
        <w:t>   b) stadializare;</w:t>
        <w:br/>
        <w:t>   c) evaluarea raspunsului la tratament;</w:t>
        <w:br/>
        <w:t>   d) suspiciune de recidiva evidentiata prin alte investigatii imagistice.</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12. Tumori rare la copil, specifice adultului (cancer colorectal, cancer bronhopulmonar, neoplazii ale capului si gâtului, melanom malign, neoplasm esofagian, gastric sau pancreatic, cancer tiroidian, GIST, tumori neuroendocrine, neoplasm de ovar, altele decât tumori cu celule germinale) - vor fi aceleasi criterii ca la bolnavii adult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NOTA:</w:t>
        <w:br/>
        <w:t>   Recomandarea pentru examinarea PET/CT se va face cu aprobarea comisiei de experti a Casei Nationale de Asigurari de Sanatate</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3. La capitolul IX, titlul „Programul national de tratament pentru boli rare“, subtitlul „Unitati care deruleaza programul“, punctul 9 „mucopolizaharidoza tip I (sindromul Hurler)“, dupa litera d) se introduce o noua litera, litera e), cu urmatorul cuprins:</w:t>
      </w:r>
      <w:r>
        <w:rPr>
          <w:rFonts w:eastAsia="Times New Roman" w:cs="Courier New" w:ascii="Courier New" w:hAnsi="Courier New"/>
          <w:b/>
          <w:bCs/>
          <w:sz w:val="20"/>
          <w:szCs w:val="20"/>
        </w:rPr>
        <w:br/>
      </w:r>
      <w:r>
        <w:rPr>
          <w:rFonts w:eastAsia="Times New Roman" w:cs="Courier New" w:ascii="Courier New" w:hAnsi="Courier New"/>
          <w:sz w:val="20"/>
          <w:szCs w:val="20"/>
        </w:rPr>
        <w:t>   e) Spitalul Orasenesc Bolintin-Vale;</w:t>
        <w:br/>
        <w:t xml:space="preserve">   </w:t>
      </w:r>
      <w:r>
        <w:rPr>
          <w:rFonts w:eastAsia="Times New Roman" w:cs="Courier New" w:ascii="Courier New" w:hAnsi="Courier New"/>
          <w:b/>
          <w:bCs/>
          <w:sz w:val="20"/>
        </w:rPr>
        <w:t>4. La anexa nr. 1 la normele tehnice, la punctul IV articolul 5, litera x) se modifica si va avea urmatorul cuprins:</w:t>
      </w:r>
      <w:r>
        <w:rPr>
          <w:rFonts w:eastAsia="Times New Roman" w:cs="Courier New" w:ascii="Courier New" w:hAnsi="Courier New"/>
          <w:b/>
          <w:bCs/>
          <w:sz w:val="20"/>
          <w:szCs w:val="20"/>
        </w:rPr>
        <w:br/>
      </w:r>
      <w:r>
        <w:rPr>
          <w:rFonts w:eastAsia="Times New Roman" w:cs="Courier New" w:ascii="Courier New" w:hAnsi="Courier New"/>
          <w:sz w:val="20"/>
          <w:szCs w:val="20"/>
        </w:rPr>
        <w:t xml:space="preserve">   x) sa respecte protocoalele terapeutice privind prescrierea medicamentelor aferente denumirilor comune internationale, potrivit prevederilor legale în vigoare; în vederea asigurarii tratamentului cu medicamente biologice, precum si în cazul medicamentelor ce fac obiectul contractelor cost-volum, prescrierea acestora în foaia de observatie clinica generala/foaia de spitalizare de zi se realizeaza pe denumire comerciala. În situatia în care, pentru unele medicamente prevazute în Hotarârea Guvernului </w:t>
      </w:r>
      <w:hyperlink r:id="rId9">
        <w:r>
          <w:rPr>
            <w:rStyle w:val="InternetLink"/>
            <w:rFonts w:eastAsia="Times New Roman" w:cs="Courier New" w:ascii="Courier New" w:hAnsi="Courier New"/>
            <w:color w:val="0000FF"/>
            <w:sz w:val="20"/>
            <w:u w:val="single"/>
          </w:rPr>
          <w:t>nr. 720/2008</w:t>
        </w:r>
      </w:hyperlink>
      <w:r>
        <w:rPr>
          <w:rFonts w:eastAsia="Times New Roman" w:cs="Courier New" w:ascii="Courier New" w:hAnsi="Courier New"/>
          <w:sz w:val="20"/>
          <w:szCs w:val="20"/>
        </w:rPr>
        <w:t>, cu modificarile si completarile ulterioare, care necesita prescriere pe baza de protocol terapeutic, dar acesta nu a fost aprobat prin ordin al ministrului sanatatii si al presedintelui Casei Nationale de Asigurari de Sanatate, pâna la elaborarea si aprobarea protocolului, în conditiile legii, prescrierea se face cu respectarea indicatiilor, dozelor si contraindicatiilor din rezumatul caracteristicilor produsului în limita competentei medicului prescriptor;</w:t>
        <w:br/>
        <w:t xml:space="preserve">   </w:t>
      </w:r>
      <w:r>
        <w:rPr>
          <w:rFonts w:eastAsia="Times New Roman" w:cs="Courier New" w:ascii="Courier New" w:hAnsi="Courier New"/>
          <w:b/>
          <w:bCs/>
          <w:sz w:val="20"/>
        </w:rPr>
        <w:t>5. Dupa anexa nr. 121 se introduc doua noi anexe, anexele nr. 122.1 si 122.2, având cuprinsul prevazut în anexele nr. 1 si 2 care fac parte integranta din prezentul ordin.</w:t>
      </w:r>
      <w:r>
        <w:rPr>
          <w:rFonts w:eastAsia="Times New Roman" w:cs="Courier New" w:ascii="Courier New" w:hAnsi="Courier New"/>
          <w:b/>
          <w:bCs/>
          <w:sz w:val="20"/>
          <w:szCs w:val="20"/>
        </w:rPr>
        <w:br/>
      </w:r>
      <w:r>
        <w:rPr>
          <w:rFonts w:eastAsia="Times New Roman" w:cs="Courier New" w:ascii="Courier New" w:hAnsi="Courier New"/>
          <w:b/>
          <w:bCs/>
          <w:sz w:val="20"/>
        </w:rPr>
        <w:t xml:space="preserve">   Art. II. - </w:t>
      </w:r>
      <w:r>
        <w:rPr>
          <w:rFonts w:eastAsia="Times New Roman" w:cs="Courier New" w:ascii="Courier New" w:hAnsi="Courier New"/>
          <w:sz w:val="20"/>
          <w:szCs w:val="20"/>
        </w:rPr>
        <w:t>Directiile de specialitate din Casa Nationala de Asigurari de Sanatate, casele de asigurari de sanatate si unitatile de specialitate prin care se deruleaza programe nationale de sanatate curative vor duce la îndeplinire prevederile prezentului ordin.</w:t>
        <w:br/>
      </w:r>
      <w:r>
        <w:rPr>
          <w:rFonts w:eastAsia="Times New Roman" w:cs="Courier New" w:ascii="Courier New" w:hAnsi="Courier New"/>
          <w:b/>
          <w:bCs/>
          <w:sz w:val="20"/>
        </w:rPr>
        <w:t xml:space="preserve">   Art. III. - </w:t>
      </w:r>
      <w:r>
        <w:rPr>
          <w:rFonts w:eastAsia="Times New Roman" w:cs="Courier New" w:ascii="Courier New" w:hAnsi="Courier New"/>
          <w:sz w:val="20"/>
          <w:szCs w:val="20"/>
        </w:rPr>
        <w:t>Prezentul ordin se publica în Monitorul Oficial al României, Partea 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t>p. Presedintele Casei Nationale de Asigurari de Sanatate,</w:t>
        <w:br/>
      </w:r>
      <w:r>
        <w:rPr>
          <w:rFonts w:eastAsia="Times New Roman" w:cs="Courier New" w:ascii="Courier New" w:hAnsi="Courier New"/>
          <w:b/>
          <w:bCs/>
          <w:sz w:val="20"/>
        </w:rPr>
        <w:t>Razvan-Teohari Vulcanesc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Bucuresti, 25 iulie 2018.</w:t>
        <w:br/>
        <w:t>   Nr. 1.17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right"/>
        <w:rPr>
          <w:rFonts w:ascii="Times New Roman" w:hAnsi="Times New Roman" w:eastAsia="Times New Roman" w:cs="Times New Roman"/>
          <w:sz w:val="24"/>
          <w:szCs w:val="24"/>
        </w:rPr>
      </w:pPr>
      <w:r>
        <w:rPr>
          <w:rFonts w:eastAsia="Times New Roman" w:cs="Courier New" w:ascii="Courier New" w:hAnsi="Courier New"/>
          <w:b/>
          <w:bCs/>
          <w:sz w:val="20"/>
        </w:rPr>
        <w:t>ANEXA Nr. 1</w:t>
      </w:r>
      <w:r>
        <w:rPr>
          <w:rFonts w:eastAsia="Times New Roman" w:cs="Courier New" w:ascii="Courier New" w:hAnsi="Courier New"/>
          <w:b/>
          <w:bCs/>
          <w:sz w:val="20"/>
          <w:szCs w:val="20"/>
        </w:rPr>
        <w:br/>
      </w:r>
      <w:r>
        <w:rPr>
          <w:rFonts w:eastAsia="Times New Roman" w:cs="Courier New" w:ascii="Courier New" w:hAnsi="Courier New"/>
          <w:b/>
          <w:bCs/>
          <w:sz w:val="20"/>
        </w:rPr>
        <w:t xml:space="preserve">(Anexa nr. 122.1 </w:t>
      </w:r>
    </w:p>
    <w:p>
      <w:pPr>
        <w:pStyle w:val="Normal"/>
        <w:spacing w:lineRule="auto" w:line="240" w:before="0" w:after="0"/>
        <w:jc w:val="right"/>
        <w:rPr>
          <w:rFonts w:ascii="Courier New" w:hAnsi="Courier New" w:eastAsia="Times New Roman" w:cs="Courier New"/>
          <w:sz w:val="20"/>
          <w:szCs w:val="20"/>
        </w:rPr>
      </w:pPr>
      <w:r>
        <w:rPr>
          <w:rFonts w:eastAsia="Times New Roman" w:cs="Courier New" w:ascii="Courier New" w:hAnsi="Courier New"/>
          <w:b/>
          <w:bCs/>
          <w:sz w:val="20"/>
        </w:rPr>
        <w:t>la normele tehni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rPr>
        <w:t>REFERAT DE JUSTIFICARE PENTRU EXAMEN PET/C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r>
        <w:rPr>
          <w:rFonts w:eastAsia="Times New Roman" w:cs="Courier New" w:ascii="Courier New" w:hAnsi="Courier New"/>
          <w:b/>
          <w:bCs/>
          <w:sz w:val="20"/>
          <w:szCs w:val="20"/>
        </w:rPr>
        <w:t xml:space="preserve">   </w:t>
      </w:r>
      <w:r>
        <w:rPr>
          <w:rFonts w:eastAsia="Times New Roman" w:cs="Courier New" w:ascii="Courier New" w:hAnsi="Courier New"/>
          <w:b/>
          <w:bCs/>
          <w:sz w:val="20"/>
          <w:szCs w:val="20"/>
        </w:rPr>
        <w:t>Date identificare pacient:</w:t>
      </w:r>
      <w:r>
        <w:rPr/>
        <w:br/>
      </w:r>
    </w:p>
    <w:tbl>
      <w:tblPr>
        <w:tblW w:w="13830" w:type="dxa"/>
        <w:jc w:val="left"/>
        <w:tblInd w:w="-60" w:type="dxa"/>
        <w:tblLayout w:type="fixed"/>
        <w:tblCellMar>
          <w:top w:w="15" w:type="dxa"/>
          <w:left w:w="15" w:type="dxa"/>
          <w:bottom w:w="15" w:type="dxa"/>
          <w:right w:w="15" w:type="dxa"/>
        </w:tblCellMar>
      </w:tblPr>
      <w:tblGrid>
        <w:gridCol w:w="6915"/>
        <w:gridCol w:w="6915"/>
      </w:tblGrid>
      <w:tr>
        <w:trPr/>
        <w:tc>
          <w:tcPr>
            <w:tcW w:w="6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ume:</w:t>
            </w:r>
          </w:p>
        </w:tc>
        <w:tc>
          <w:tcPr>
            <w:tcW w:w="6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enume:</w:t>
            </w:r>
          </w:p>
        </w:tc>
      </w:tr>
      <w:tr>
        <w:trPr/>
        <w:tc>
          <w:tcPr>
            <w:tcW w:w="69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omiciliu:</w:t>
            </w:r>
          </w:p>
        </w:tc>
        <w:tc>
          <w:tcPr>
            <w:tcW w:w="6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NP:</w:t>
            </w:r>
          </w:p>
        </w:tc>
      </w:tr>
      <w:tr>
        <w:trPr/>
        <w:tc>
          <w:tcPr>
            <w:tcW w:w="69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Tel.:</w:t>
              <w:br/>
              <w:t>e-mail:</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Date clinice ale pacientului:</w:t>
      </w:r>
      <w:r>
        <w:rPr>
          <w:rFonts w:eastAsia="Times New Roman" w:cs="Times New Roman" w:ascii="Times New Roman" w:hAnsi="Times New Roman"/>
          <w:sz w:val="24"/>
          <w:szCs w:val="24"/>
        </w:rPr>
        <w:br/>
      </w:r>
    </w:p>
    <w:tbl>
      <w:tblPr>
        <w:tblW w:w="9420" w:type="dxa"/>
        <w:jc w:val="left"/>
        <w:tblInd w:w="-60" w:type="dxa"/>
        <w:tblLayout w:type="fixed"/>
        <w:tblCellMar>
          <w:top w:w="15" w:type="dxa"/>
          <w:left w:w="15" w:type="dxa"/>
          <w:bottom w:w="15" w:type="dxa"/>
          <w:right w:w="15" w:type="dxa"/>
        </w:tblCellMar>
      </w:tblPr>
      <w:tblGrid>
        <w:gridCol w:w="7159"/>
        <w:gridCol w:w="2261"/>
      </w:tblGrid>
      <w:tr>
        <w:trPr/>
        <w:tc>
          <w:tcPr>
            <w:tcW w:w="94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iagnostic clinic</w:t>
            </w:r>
          </w:p>
        </w:tc>
      </w:tr>
      <w:tr>
        <w:trPr/>
        <w:tc>
          <w:tcPr>
            <w:tcW w:w="7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tadiul bolii (TNM):</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7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Tratamente oncologice anterioare:</w:t>
              <w:br/>
              <w:t>Examen PET/CT anterior: Furnizor:</w:t>
              <w:br/>
              <w:t>Data:</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Tratament actual:</w:t>
              <w:br/>
              <w:t>Data finalizarii ultimei cure de:</w:t>
              <w:br/>
              <w:t>Radioterapie:</w:t>
              <w:br/>
              <w:t>Chimioterapie i.v.:</w:t>
            </w:r>
          </w:p>
        </w:tc>
      </w:tr>
      <w:tr>
        <w:trPr/>
        <w:tc>
          <w:tcPr>
            <w:tcW w:w="94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otivele recomandarii PET/CT:</w:t>
            </w:r>
          </w:p>
        </w:tc>
      </w:tr>
      <w:tr>
        <w:trPr/>
        <w:tc>
          <w:tcPr>
            <w:tcW w:w="94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Rezultat estimat:</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Atentionari si riscuri</w:t>
      </w:r>
      <w:r>
        <w:rPr>
          <w:rFonts w:eastAsia="Times New Roman" w:cs="Times New Roman" w:ascii="Times New Roman" w:hAnsi="Times New Roman"/>
          <w:sz w:val="24"/>
          <w:szCs w:val="24"/>
        </w:rPr>
        <w:br/>
      </w:r>
    </w:p>
    <w:tbl>
      <w:tblPr>
        <w:tblW w:w="9420" w:type="dxa"/>
        <w:jc w:val="left"/>
        <w:tblInd w:w="-60" w:type="dxa"/>
        <w:tblLayout w:type="fixed"/>
        <w:tblCellMar>
          <w:top w:w="15" w:type="dxa"/>
          <w:left w:w="15" w:type="dxa"/>
          <w:bottom w:w="15" w:type="dxa"/>
          <w:right w:w="15" w:type="dxa"/>
        </w:tblCellMar>
      </w:tblPr>
      <w:tblGrid>
        <w:gridCol w:w="2330"/>
        <w:gridCol w:w="2428"/>
        <w:gridCol w:w="2331"/>
        <w:gridCol w:w="2331"/>
      </w:tblGrid>
      <w:tr>
        <w:trPr/>
        <w:tc>
          <w:tcPr>
            <w:tcW w:w="2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reutate (kg):</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laustrofobie: Da/Nu</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iabet zaharat: Da/Nu</w:t>
              <w:br/>
              <w:t>Glicemie</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arcina: Da/Nu</w:t>
            </w:r>
          </w:p>
        </w:tc>
      </w:tr>
      <w:tr>
        <w:trPr/>
        <w:tc>
          <w:tcPr>
            <w:tcW w:w="2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Talie (cm):</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stm bronsic: Da/Nu</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nsulinoterapie: Da/Nu</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nterventii chirurgicale recente: Da/Nu</w:t>
            </w:r>
          </w:p>
        </w:tc>
      </w:tr>
      <w:tr>
        <w:trPr/>
        <w:tc>
          <w:tcPr>
            <w:tcW w:w="47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lergii cunoscute: Da/Nu</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ntidiabetice orale: Da/Nu</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Tratament anticoagulant: Da/Nu</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Medic solicitant</w:t>
      </w:r>
      <w:r>
        <w:rPr>
          <w:rFonts w:eastAsia="Times New Roman" w:cs="Times New Roman" w:ascii="Times New Roman" w:hAnsi="Times New Roman"/>
          <w:sz w:val="24"/>
          <w:szCs w:val="24"/>
        </w:rPr>
        <w:br/>
      </w:r>
    </w:p>
    <w:tbl>
      <w:tblPr>
        <w:tblW w:w="13860" w:type="dxa"/>
        <w:jc w:val="left"/>
        <w:tblInd w:w="-60" w:type="dxa"/>
        <w:tblLayout w:type="fixed"/>
        <w:tblCellMar>
          <w:top w:w="15" w:type="dxa"/>
          <w:left w:w="15" w:type="dxa"/>
          <w:bottom w:w="15" w:type="dxa"/>
          <w:right w:w="15" w:type="dxa"/>
        </w:tblCellMar>
      </w:tblPr>
      <w:tblGrid>
        <w:gridCol w:w="6930"/>
        <w:gridCol w:w="6930"/>
      </w:tblGrid>
      <w:tr>
        <w:trPr/>
        <w:tc>
          <w:tcPr>
            <w:tcW w:w="6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edic curant oncolog:</w:t>
            </w:r>
          </w:p>
        </w:tc>
        <w:tc>
          <w:tcPr>
            <w:tcW w:w="6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edic coordonator program oncologie</w:t>
            </w:r>
          </w:p>
        </w:tc>
      </w:tr>
      <w:tr>
        <w:trPr/>
        <w:tc>
          <w:tcPr>
            <w:tcW w:w="6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nstitutia:</w:t>
            </w:r>
          </w:p>
        </w:tc>
        <w:tc>
          <w:tcPr>
            <w:tcW w:w="6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6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Telefon:</w:t>
              <w:br/>
              <w:t>e-mail:</w:t>
            </w:r>
          </w:p>
        </w:tc>
        <w:tc>
          <w:tcPr>
            <w:tcW w:w="6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6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ata recomandarii:</w:t>
            </w:r>
          </w:p>
        </w:tc>
        <w:tc>
          <w:tcPr>
            <w:tcW w:w="6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ata avizarii CNAS</w:t>
            </w:r>
          </w:p>
        </w:tc>
      </w:tr>
      <w:tr>
        <w:trPr/>
        <w:tc>
          <w:tcPr>
            <w:tcW w:w="138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ata efectuarii investigatiei: Furnizor: Rezultat atasat: DA/NU</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right"/>
        <w:rPr>
          <w:rFonts w:ascii="Times New Roman" w:hAnsi="Times New Roman" w:eastAsia="Times New Roman" w:cs="Times New Roman"/>
          <w:sz w:val="24"/>
          <w:szCs w:val="24"/>
        </w:rPr>
      </w:pPr>
      <w:r>
        <w:rPr>
          <w:rFonts w:eastAsia="Times New Roman" w:cs="Courier New" w:ascii="Courier New" w:hAnsi="Courier New"/>
          <w:b/>
          <w:bCs/>
          <w:sz w:val="20"/>
        </w:rPr>
        <w:t>ANEXA Nr. 2</w:t>
      </w:r>
      <w:r>
        <w:rPr>
          <w:rFonts w:eastAsia="Times New Roman" w:cs="Courier New" w:ascii="Courier New" w:hAnsi="Courier New"/>
          <w:b/>
          <w:bCs/>
          <w:sz w:val="20"/>
          <w:szCs w:val="20"/>
        </w:rPr>
        <w:br/>
      </w:r>
      <w:r>
        <w:rPr>
          <w:rFonts w:eastAsia="Times New Roman" w:cs="Courier New" w:ascii="Courier New" w:hAnsi="Courier New"/>
          <w:b/>
          <w:bCs/>
          <w:sz w:val="20"/>
        </w:rPr>
        <w:t xml:space="preserve">(Anexa nr. 122.2 </w:t>
      </w:r>
    </w:p>
    <w:p>
      <w:pPr>
        <w:pStyle w:val="Normal"/>
        <w:spacing w:lineRule="auto" w:line="240" w:before="0" w:after="0"/>
        <w:jc w:val="right"/>
        <w:rPr>
          <w:rFonts w:ascii="Courier New" w:hAnsi="Courier New" w:eastAsia="Times New Roman" w:cs="Courier New"/>
          <w:b/>
          <w:b/>
          <w:bCs/>
          <w:sz w:val="20"/>
          <w:szCs w:val="20"/>
        </w:rPr>
      </w:pPr>
      <w:r>
        <w:rPr>
          <w:rFonts w:eastAsia="Times New Roman" w:cs="Courier New" w:ascii="Courier New" w:hAnsi="Courier New"/>
          <w:b/>
          <w:bCs/>
          <w:sz w:val="20"/>
        </w:rPr>
        <w:t>la normele tehni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pPr>
      <w:r>
        <w:rPr>
          <w:rFonts w:eastAsia="Times New Roman" w:cs="Courier New" w:ascii="Courier New" w:hAnsi="Courier New"/>
          <w:b/>
          <w:bCs/>
          <w:sz w:val="20"/>
        </w:rPr>
        <w:t>CONSIMTAMÂNT INFORMAT</w:t>
      </w:r>
      <w:r>
        <w:rPr>
          <w:rFonts w:eastAsia="Times New Roman" w:cs="Courier New" w:ascii="Courier New" w:hAnsi="Courier New"/>
          <w:b/>
          <w:bCs/>
          <w:sz w:val="20"/>
          <w:szCs w:val="20"/>
        </w:rPr>
        <w:br/>
      </w:r>
      <w:r>
        <w:rPr>
          <w:rFonts w:eastAsia="Times New Roman" w:cs="Courier New" w:ascii="Courier New" w:hAnsi="Courier New"/>
          <w:b/>
          <w:bCs/>
          <w:sz w:val="20"/>
        </w:rPr>
        <w:t>al pacientului pentru investigatia de PET-CT</w:t>
      </w:r>
      <w:r>
        <w:rPr>
          <w:rFonts w:eastAsia="Times New Roman" w:cs="Courier New" w:ascii="Courier New" w:hAnsi="Courier New"/>
          <w:b/>
          <w:bCs/>
          <w:sz w:val="20"/>
          <w:szCs w:val="20"/>
        </w:rPr>
        <w:br/>
      </w:r>
      <w:r>
        <w:rPr>
          <w:rFonts w:eastAsia="Times New Roman" w:cs="Courier New" w:ascii="Courier New" w:hAnsi="Courier New"/>
          <w:sz w:val="20"/>
          <w:szCs w:val="20"/>
        </w:rPr>
        <w:br/>
      </w:r>
    </w:p>
    <w:p>
      <w:pPr>
        <w:pStyle w:val="Normal"/>
        <w:spacing w:lineRule="auto" w:line="240" w:before="0" w:after="0"/>
        <w:rPr/>
      </w:pPr>
      <w:r>
        <w:rPr/>
        <w:t>Subsemnatul(a), ........................................., CNP</w:t>
      </w:r>
    </w:p>
    <w:tbl>
      <w:tblPr>
        <w:tblW w:w="2243" w:type="dxa"/>
        <w:jc w:val="left"/>
        <w:tblInd w:w="-60" w:type="dxa"/>
        <w:tblLayout w:type="fixed"/>
        <w:tblCellMar>
          <w:top w:w="15" w:type="dxa"/>
          <w:left w:w="15" w:type="dxa"/>
          <w:bottom w:w="15" w:type="dxa"/>
          <w:right w:w="15" w:type="dxa"/>
        </w:tblCellMar>
      </w:tblPr>
      <w:tblGrid>
        <w:gridCol w:w="172"/>
        <w:gridCol w:w="172"/>
        <w:gridCol w:w="172"/>
        <w:gridCol w:w="172"/>
        <w:gridCol w:w="172"/>
        <w:gridCol w:w="172"/>
        <w:gridCol w:w="173"/>
        <w:gridCol w:w="173"/>
        <w:gridCol w:w="173"/>
        <w:gridCol w:w="173"/>
        <w:gridCol w:w="173"/>
        <w:gridCol w:w="173"/>
        <w:gridCol w:w="173"/>
      </w:tblGrid>
      <w:tr>
        <w:trPr/>
        <w:tc>
          <w:tcPr>
            <w:tcW w:w="1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1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1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1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1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1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1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1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1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1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1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1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bl>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domiciliat(a) în ..............................., str. ............................................... nr. ........, identificat(a) cu BI/CI seria ....... nr. ........................., am fost informat de domnul/doamna dr. ...................................................................... despre necesitatea efectuarii investigatiei PET/CT, despre modalitatea practica de realizare a procedurii, riscurile, complicatiile si posibilele incidente sau accidente, precum si despre rezultatele asteptate.</w:t>
        <w:br/>
        <w:t>   Declar urmatoarele:</w:t>
        <w:br/>
        <w:t>   1. Toate informatiile cuprinse în prezentul consimtamânt referitoare la persoana mea sunt adevarate.</w:t>
        <w:br/>
        <w:t>   2. Am fost informat(a) cu privire la investigatie, am citit nota de informare si am discutat cu medicul curant toate întrebarile pe care le aveam despre procedura.</w:t>
        <w:br/>
        <w:t>   3. Ma angajez sa respect integral programarea pentru efectuarea investigatiei, sa anunt furnizorul despre situatiile de forta majora care ma împiedica sa ajung la data si ora programata si accept sa fiu reprogramat(a) la o data ulterioara si fara costuri suplimentare din partea mea, în cazul în care din motive independente de furnizor nu se poate realiza procedura de investigatii PET-CT (de exemplu, imposibilitatea de utilizare a aparaturii PET-CT înainte/dupa injectarea sau diminuarea activitatii radiotrasorului sub necesar).</w:t>
        <w:br/>
        <w:t>   4. Accept rezultatul investigatiei si diagnosticul medicului care a efectuat investigatia si ma oblig sa îl transmit medicului curant oncolog.</w:t>
        <w:br/>
        <w:t>   5. Voi respecta toate instructiunile si indicatiile date de furnizor cu privire la efectuarea investigatiei.</w:t>
        <w:br/>
        <w:t>   6. Sunt de acord sa efectuez investigatia PET-CT conform recomandarii medicului curant si cu administrarea de substanta radioactiva. Am fost informat despre efectele acesteia, actiunile si riscurile posibile.</w:t>
        <w:br/>
        <w:t>   7. Alte informatii (Se pot detalia de furnizori.): .......................................................</w:t>
        <w:br/>
        <w:t>   8. Sunt de acord cu prelucrarea datelor cu caracter personal, în conformitate cu prevederile Regulamentului (UE) nr. 679/2016 si cu prevederile legale în vigoare, în scopul acordarii asistentei medicale în sistemul de asigurari sociale de sanatate.</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Semnatura pacientului:</w:t>
        <w:br/>
        <w:t>   Data:</w:t>
        <w:br/>
        <w:t>   Parinte/Tutore:</w:t>
        <w:br/>
        <w:br/>
      </w:r>
    </w:p>
    <w:p>
      <w:pPr>
        <w:pStyle w:val="Normal"/>
        <w:spacing w:before="0" w:after="200"/>
        <w:rPr>
          <w:rFonts w:ascii="Courier New" w:hAnsi="Courier New" w:eastAsia="Times New Roman" w:cs="Courier New"/>
          <w:sz w:val="20"/>
          <w:szCs w:val="20"/>
        </w:rPr>
      </w:pPr>
      <w:r>
        <w:rPr>
          <w:rFonts w:eastAsia="Times New Roman" w:cs="Courier New" w:ascii="Courier New" w:hAnsi="Courier New"/>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NoSpacing">
    <w:name w:val="No Spacing"/>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gram-legislativ.ro/fisiere_lex/index.php?file=M.Of.Nr.662.pdf&amp;p=lex" TargetMode="External"/><Relationship Id="rId3" Type="http://schemas.openxmlformats.org/officeDocument/2006/relationships/hyperlink" Target="doc:1180000137/38" TargetMode="External"/><Relationship Id="rId4" Type="http://schemas.openxmlformats.org/officeDocument/2006/relationships/hyperlink" Target="doc:1060009502/32" TargetMode="External"/><Relationship Id="rId5" Type="http://schemas.openxmlformats.org/officeDocument/2006/relationships/hyperlink" Target="doc:1170015503/2" TargetMode="External"/><Relationship Id="rId6" Type="http://schemas.openxmlformats.org/officeDocument/2006/relationships/hyperlink" Target="doc:1060009502/32" TargetMode="External"/><Relationship Id="rId7" Type="http://schemas.openxmlformats.org/officeDocument/2006/relationships/hyperlink" Target="doc:1060097203/2" TargetMode="External"/><Relationship Id="rId8" Type="http://schemas.openxmlformats.org/officeDocument/2006/relationships/hyperlink" Target="doc:1170024573/5" TargetMode="External"/><Relationship Id="rId9" Type="http://schemas.openxmlformats.org/officeDocument/2006/relationships/hyperlink" Target="doc:1080072003/2"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7:57:00Z</dcterms:created>
  <dc:creator>User</dc:creator>
  <dc:description/>
  <dc:language>en-US</dc:language>
  <cp:lastModifiedBy>User</cp:lastModifiedBy>
  <dcterms:modified xsi:type="dcterms:W3CDTF">2018-08-10T07:58:00Z</dcterms:modified>
  <cp:revision>1</cp:revision>
  <dc:subject/>
  <dc:title/>
</cp:coreProperties>
</file>